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3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VNECO 3 Electricity Construction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ection 3, Trung Do ward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83.855006</w:t>
        <w:tab/>
        <w:tab/>
        <w:tab/>
        <w:tab/>
        <w:t xml:space="preserve">Fax: 0383.855263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3,197,100,000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VE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Tran Va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 xml:space="preserve">Mr. Dau Ngoc Tha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Khac Th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Tran Thi Phuong M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Tran Thi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 NQ/VNECO3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quarter 4.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sk in 2012 and task assignment in quarter 1.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holding Annual General Meeting of shareholders (AGM)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 NQ/VNECO3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20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profit distribution in 2011 to submit the AG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ist of Auditors to propose the AGM to authorize the BOD to select the Auditor for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posing the AGM to approve total remuneration for the BOD, Supervisory Board and Company’s secretary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 NQ/VNECO3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lizing General Mandate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sk assignment in quarter 2.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dividend payment 2011 in cash from 30/7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 NQ/VNECO3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quarter 1.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ing the Auditor for the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 NQ/VNECO3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s in the first 6 months of 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o ordain new Salary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NQ/VNECO3- 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Operating result in quarter 3.20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olicy of selling crushing frame no. 1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9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10"/>
        <w:gridCol w:w="1522"/>
        <w:gridCol w:w="1758"/>
        <w:gridCol w:w="1522"/>
        <w:gridCol w:w="1523"/>
        <w:gridCol w:w="152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Tran V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0C5166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Dau Ngoc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3C01243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0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.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Tran Thi Phuong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3C01243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 cum 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1,4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Khac T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08C3810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0,9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Tran Thi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3C0128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Director cum 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,5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s. Nguyen Thi Ho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38C38112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1,9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r. Nguyen The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3C01246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,7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lang w:val="nl-NL"/>
              </w:rPr>
              <w:t>Ms. Pham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23C01345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3,5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0.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;Courier New" w:hAnsi=".VnTimeH;Courier New" w:cs=".VnTimeH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;Courier New" w:hAnsi=".VnTimeH;Courier New" w:cs=".VnTimeH;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03:00Z</dcterms:created>
  <dc:creator>nghiant</dc:creator>
  <dc:description/>
  <cp:keywords/>
  <dc:language>en-US</dc:language>
  <cp:lastModifiedBy>toannh</cp:lastModifiedBy>
  <dcterms:modified xsi:type="dcterms:W3CDTF">2013-04-16T03:55:00Z</dcterms:modified>
  <cp:revision>5</cp:revision>
  <dc:subject/>
  <dc:title>HNM:</dc:title>
</cp:coreProperties>
</file>